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самообслед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ОУ Баклушинского детского сад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5 -  2016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 Общая характеристика учрежд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униципальное казенное дошкольное образовательное учреждение Баклушинский детский сад расположен по адресу: 433975, Ульяновская область, Павловский район, с.Баклуши, ул.Рабочая, дом 2. Телефоны: (88422) 41 – 1 -20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расположен на территории муниципального образования «Павловский район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деятельность детского сада осуществляется в соответствии с лицензией (серия РО № 047479  срок действия лицензии </w:t>
      </w:r>
      <w:r>
        <w:rPr>
          <w:rFonts w:cs="Times New Roman" w:ascii="Times New Roman" w:hAnsi="Times New Roman"/>
          <w:b/>
        </w:rPr>
        <w:t>- бессрочно</w:t>
      </w:r>
      <w:r>
        <w:rPr>
          <w:rFonts w:cs="Times New Roman" w:ascii="Times New Roman" w:hAnsi="Times New Roman"/>
        </w:rPr>
        <w:t>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учреждении воспитываются дети в возрасте от 1,6 - до 7 лет. Проектная мощность учреждения 40 мест. На 01.09.2014 г. функционирует 2 группы:  – 1 для детей дошкольного возраста и 1 – для воспитанников раннего и младшего возраста.</w:t>
      </w:r>
    </w:p>
    <w:p>
      <w:pPr>
        <w:pStyle w:val="Style16"/>
        <w:rPr/>
      </w:pPr>
      <w:r>
        <w:rPr>
          <w:rFonts w:cs="Times New Roman" w:ascii="Times New Roman" w:hAnsi="Times New Roman"/>
        </w:rPr>
        <w:t>Режим работы детского сада: с 7.30-16.30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ведующая МКДОУ  Баклушинский детский сад – Устюшина Марина Николаевн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Кадровое обеспечени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едагогов нашего детского сада отличает творческое мастерство, высокий профессионализм, любовь к детям, умение создать в каждой подгруппе условия, благоприятно влияющие на развитие ребенка-дошкольника. Педагоги постоянно повышают свою квалификацию и профессионализм, участвуя в семинарах, проводимых как  в МКДОУ, так и  в образовательных учреждениях Павловского район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зрастной состав педагог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20645" cy="179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499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30 ле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30 до 40 ле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40 до 50 ле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рше 50 ле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141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499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30 ле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30 до 40 ле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40 до 50 ле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рше 50 ле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ж педагогической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77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нее 5 л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5 до 10 л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10 до 20 л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олее 20 л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2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нее 5 л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5 до 10 л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10 до 20 л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олее 20 л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        Квалификация педагов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 целью повышения квалификации и профессионального уровня педагоги детского сада проходят курсы повышения квалификации, активно посещают открытые методические мероприятия. </w:t>
      </w:r>
    </w:p>
    <w:p>
      <w:pPr>
        <w:pStyle w:val="Style16"/>
        <w:ind w:left="-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 Материально-техническое обеспечение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</w:rPr>
        <w:br/>
        <w:t xml:space="preserve">      Состояние материально-технической базы МКДОУ Баклушинский детский сад соответствует       педагогическим требованиям, современному уровню образования и санитарным норма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базисные компоненты развивающей предметной среды детства включают оптимальные условия для физического, эстетического, познавательного и социального развития детей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группах для детей дошкольного возраста оформлена предметно-развивающая среда,  современные центры игровой и познавательной активности детей: уголки природы, книжные уголки, игровые пространства,  дидактические столы.</w:t>
      </w:r>
    </w:p>
    <w:p>
      <w:pPr>
        <w:pStyle w:val="Style16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началу 2015 -2016 учебного года проведены косметические ремонты в группах.   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а необходимая детская мебель, игровые и методические пособия, игрушки для дете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уда.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роведена работа по благоустройству территории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ос  травы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раска ограждения;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краска веранды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воз песк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ройство клумб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аление сухих и аварийных деревьев; обрезка сухих ветвей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года методический кабинет пополнился новыми педагогическими и методическими пособиями, а также наглядными материалами. Приобретена  новая методическая литература в соответствии с ФГОС.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тский сад имеет свой сайт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сайте представлены сведения об учреждении, расписании непосредственной образовательной деятельности. Сайт постоянно обновляется наглядной информацией, фотографиями мероприятий, проводимых в детском саду,  информацией для род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IV. Организация психолого – педагогической работы с детьми дошкольного возрас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воспитанников учреждения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МКДОУ Баклушинский  детский сад  посещают дети от 1,6   до 7 лет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ая численность контингента воспитанников – 39 человек.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068"/>
        <w:gridCol w:w="3086"/>
      </w:tblGrid>
      <w:tr>
        <w:trPr>
          <w:trHeight w:val="27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групп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групп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воспитанников</w:t>
            </w:r>
          </w:p>
        </w:tc>
      </w:tr>
      <w:tr>
        <w:trPr>
          <w:trHeight w:val="42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ая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42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жим дня</w:t>
      </w:r>
      <w:r>
        <w:rPr>
          <w:rFonts w:cs="Times New Roman" w:ascii="Times New Roman" w:hAnsi="Times New Roman"/>
        </w:rPr>
        <w:t xml:space="preserve"> предусматрива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-  четкую ориентацию на возрастные, физические и психологические возможности детей; -  опору на индивидуальные особенности детей, что проявляется в подвижном определении времени сна и прогулки, строгом соблюдении интервалов между приемами пищи; -  наличие целесообразного соотношения организованной взрослыми и самостоятельной детской деятельности, двигательной и интеллектуальной активности детей. Расписание непосредственной образовательной деятельности с детьми раннего и дошкольного возрастов составлялось согласно СанПиН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разовательный процесс в МКДОУ Баклушинский детский сад  строится с учетом требований санитарно-гигиенического режима в дошкольных образовательных учреждениях, его характерными качествами являются рациональность организационной структуры, развивающее разнообразие форм обучения, взаимосвязь между организационными формами. Для организации самостоятельной деятельности детей предоставлен достаточный объем времени в режиме дня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должительность учебного года, каникулярного периода: в середине учебного года (январь-февраль) для воспитанников дошкольных групп организуются недельные каникулы, во время которых проводят образовательную деятельность только эстетически-оздоровительного цикла,  а в дни каникул и в летний период вместо образовательной деятельности проводятся спортивные и подвижные игры, непосредственная образовательная деятельность проводится на прогулке  в виде целевых прогулок, досугов, экскурсий по плану организуются спортивные и музыкальные праздники, продолжительность пребывания ребенка на свежем воздухе увеличивается.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образовательной программ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нутренний мониторинг качества образования в дошкольном учреждении ведется  в соответствии с  ФГОС по 5 образовательным областям. Результаты мониторинга оформлены в карты,  созданные на каждого воспитанника. Внутренний мониторинг проводится 1 раз в год в мае. Результаты обобщаются в сводной таблиц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годовых задач (семинары-практикумы, круглые столы, педсоветы, тренинги с психологом, открытые просмотры, недели творчества и т.д.) повышают компетентность и профессиональные качества педагогов  детского сада  и способствуют  успешной работе коллектива и положительной динамике показателей развития способностей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Мониторинг образовательного процесса и дет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Мониторинг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иторинг образовательного процесса и уровня развития интегративных качеств дошкольников показывает, что в целом качество образования воспитанников МКДОУ находится на достаточно высоком уровне. Психолого – педагогическая работа носит планомерный и системный характер, о чём свидетельствует положительная динамика развития интегративных качеств и освоения программ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детского сада в сотрудничестве с педагогами продолжают работу по сохранению и укреплению здоровья воспитанников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Заведующий и воспитатели  проводят в течение года инструктажи по охране жизни и здоровья с персонало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Уровень заболеваемости в детском саду стабильный.  Заболеваемость детей увеличивается только в период сезонных   заболеваний осень - зима, а также  в период адаптации  у детей вновь  поступивших в детский сад детей. Воспитатели групп регулярно отслеживали состояние здоровья детей. 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медицинской поддержки здоровья ребенка: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жегодный мониторинг групп здоровья дете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нализ заболеваемости и выполнения дней функционирования дошкольного учрежден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ние фитоницидных свойств чеснока и лука для очищения воздух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здушные ванны (облегченная одежд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гулки и занятия на свежем воздухе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паганда здорового образа жизни в работе с родителям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уклеты и памятки по укреплению здоровья дошкольника;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-Информационные стенды для родителей в каждой группе детского сада - Консультации, семинары-практикумы, тренинги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Участие семей в физкультурных досугах и спортивных мероприятиях ДОУ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Организация питания детей является предметом особой заботы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дминистрация детского сада систематически проводит контроль за организацией питания в ДОУ, выполняются все предписания Роспотребнадзора,  регулярно ведется журнал по качеству питания. </w:t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Работа с детьми раннего возрас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едагогический коллектив продолжает  работу с детьми раннего возраста, используя  систему психолого-педагогического сопровождения. В группах  решаются вопросы по совершенствованию предметно-развивающей среды, пополнению центров активности в группе игровыми материалами и оборудованием с учетом как возрастных, так и индивидуальных особенностей детей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адаптации детей к детскому саду педагогический коллектив запланировал и провел разнообразные формы работы как с детьми, так и с родител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курсии по детскому саду «Давайте знакомиться!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игровые занятия педагога с детьми: «Раз ладошка, два ладошка, поиграй со мной немножко»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нятия воспитателей по адаптации с использованием рисовани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атрализованные представления для малышей с участием детей старшего дошкольного возраст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ультации, беседы с родителями по вопросам адаптаци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астие родителей в праздниках и досугах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с детьми в период адаптации  –  воспитатели  группы  учитывали индивидуальные особенности каждого ребенка. В течение года воспитатели смогли повысить уровень взаимодействия родителей и воспитателей. Воспитатели заинтересовывают родителей в участии таких мероприятий как Неделя игры и игрушки, День открытых дверей, Неделя зимних игр и заба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Для вновь поступающих в детский сад  воспитанников и их родителей организованы в мае-июне родительские встречи, экскурсии для детей по саду, прогулки с малышами, которые идут в младшую группу, проводятся совместные мероприятия по подготовке детей к детскому саду.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Преемственн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Детский сад продолжает работу по сотрудничеству с Баклушинской средней общеобразовательной школой.    В начале года был создан план по преемственности детского сада со школой. В этом учебном году намечены встречи воспитанников с учителями, экскурсия в школу, родительские собрания учителей школы с  родителями воспитанников и педагогам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В апреле месяца в детском саду состоялось  родительское собрание для родителей подготовительной подгруппы, где выступала учитель 1-го класса. Она рассказала об актуальных трудностях, с которыми сталкиваются и учителя и первоклассники и их родители, дала рекомендации родителям по подготовке детей к школ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едагог-психолог школы Белова Е.А. проводила работу с воспитанниками   по познавательной, мотивационно-волевой  и интеллектуальной готовности к школе. Развить мотивационную готовность к школе помогли детям экскурсии в школу. Организация с детьми проблемных ситуаций из жизни с помощью игры театрализации проводилась на занятиях в группах и на развивающих занятиях у педагога-психолога.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чение года педагог-психолог проводила диагностику по готовности детей к школе. Количество выпускников   7 –   человек.</w:t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lineRule="auto" w:line="360"/>
        <w:ind w:firstLine="540"/>
        <w:jc w:val="center"/>
        <w:rPr/>
      </w:pPr>
      <w:r>
        <w:rPr/>
        <w:t>Уровень подготовки детей к школе составля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45"/>
        <w:gridCol w:w="1590"/>
        <w:gridCol w:w="1600"/>
        <w:gridCol w:w="1650"/>
        <w:gridCol w:w="1541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ий уровень школьной готовност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уровень школьной готовност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ий уровень школьной готовност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</w:tbl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. Сотрудничество с родител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оддержка родителями воспитательно - образовательного процесса в группах детского сада – одно из главных направлений в работе детского сада. Родители принимают участие в днях открытых дверей в детском саду, активно посещают и участвуют в праздниках и досугах детей, участвуют по благоустройству детского сада на субботник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Воспитатели  детского сада знакомили родителей и гостей с новыми формами работы с детьми, организацией работы с воспитанниками в различные режимные моменты. Мероприятия  детского сада повысили интерес родителей к работе воспитателей с воспитанниками. В детском саду педагогический коллектив продолжает работу по реализации программы: «Моя семья - компетентные родители», работа с семьей по психолого-педагогическому просвещению помогает родителям разобраться во многих  вопросах воспитания и образования детей дошкольного возрас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Для педагогического коллектива вопрос сотрудничества воспитателя и родителей остается наиболее значимым и до конца не решённым. Загруженность родителей, нежелание вникать в вопросы развития ребенка, передача ребенка целиком в детский сад это только некоторые причины  незаинтересованности родителей. Решая эти проблемы с педагогическим активом детского сада, на следующий год мы наметили следующие совместные мероприятия:   дни открытых дверей – экскурсии по всему детскому саду, круглые столы для родителей будущих первоклассников и родителей воспитанников старших групп с показом видеофильмов об организации образовательного процесса в группах, наглядная информация - мини листовки: «Это Вам интересно!», «Надо помнить о Ваших детях!», продолжать работу по модернизации развивающей среды групп, приобретению современных видеофильмов, альбомов об окружающем мире, энциклопедий для познавательного развития дет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 соответствии с программой развития учреждения, на основе анализа работы детского сада и уровня развития детей, учреждение определило следующие задачи на 2015 – 2016 учебный год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хранить и укрепить здоровье детей посредством спортивных игр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едрять новые формы работы с родителям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.Осуществлять  образовательный процесс в ДОУ с учетом ФГОС.</w:t>
      </w:r>
      <w:r>
        <w:rPr>
          <w:rFonts w:cs="Times New Roman" w:ascii="Times New Roman" w:hAnsi="Times New Roman"/>
        </w:rPr>
        <w:t xml:space="preserve">-ДО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</w:t>
        <w:br/>
        <w:t>ДЕЯТЕЛЬНОСТИ ДОШКОЛЬНОЙ ОБРАЗОВАТЕЛЬНОЙ ОРГАНИЗАЦИИ,</w:t>
        <w:br/>
        <w:t>ПОДЛЕЖАЩЕЙ САМООБСЛЕД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796"/>
        <w:gridCol w:w="7146"/>
        <w:gridCol w:w="1413"/>
      </w:tblGrid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 - 5 часов)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до 3 лет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от 3 до 8 лет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/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7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то дней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 человек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 человека 50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/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0/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/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 человека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2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а по физической культуре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3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4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5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дефектолога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6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6 кв. м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кв.м 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зкультурного зала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зыкального зала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1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2DA2BF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2DA2BF"/>
    </w:rPr>
  </w:style>
  <w:style w:type="character" w:styleId="Style13">
    <w:name w:val="Слабая ссылка"/>
    <w:qFormat/>
    <w:rPr>
      <w:smallCaps/>
      <w:color w:val="DA1F28"/>
      <w:u w:val="single"/>
    </w:rPr>
  </w:style>
  <w:style w:type="character" w:styleId="Style14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48:00Z</dcterms:created>
  <dc:creator>Дегтярева Ольга</dc:creator>
  <dc:description/>
  <cp:keywords/>
  <dc:language>en-US</dc:language>
  <cp:lastModifiedBy>User</cp:lastModifiedBy>
  <cp:lastPrinted>2014-09-19T11:09:00Z</cp:lastPrinted>
  <dcterms:modified xsi:type="dcterms:W3CDTF">2016-08-30T07:40:00Z</dcterms:modified>
  <cp:revision>24</cp:revision>
  <dc:subject/>
  <dc:title/>
</cp:coreProperties>
</file>